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95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宜学院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20" w:leader="none"/>
        </w:tabs>
        <w:spacing w:lineRule="exact" w:line="54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kern w:val="0"/>
          <w:sz w:val="44"/>
          <w:szCs w:val="44"/>
          <w:lang w:val="en-US" w:eastAsia="zh-CN" w:bidi="ar"/>
        </w:rPr>
        <w:t>宜春学院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关于表彰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～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19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学年度毕业班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三好学生、优秀学生干部及优秀毕业生的通报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鼓励学生勤奋学习，奋发向上，促进学生德、智、体全面发展，根据《宜春学院学生评优办法》，经本科人申请、教学院审查并公示、学工处审核并公示，并经学校审定，共评选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学年度毕业班三好学生、优秀学生干部、优秀毕业生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次，其中三好学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，优秀学生干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，优秀毕业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。现予以表彰。</w:t>
      </w:r>
    </w:p>
    <w:p>
      <w:pPr>
        <w:pStyle w:val="P0"/>
        <w:widowControl/>
        <w:spacing w:lineRule="exact" w:line="480"/>
        <w:ind w:left="0" w:right="1090" w:firstLine="640"/>
        <w:rPr>
          <w:rFonts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表彰名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 春 学 院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P0"/>
        <w:widowControl/>
        <w:spacing w:lineRule="exact" w:line="440"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彰</w:t>
      </w:r>
      <w:r>
        <w:rPr>
          <w:rFonts w:ascii="宋体" w:hAnsi="宋体" w:cs="宋体"/>
          <w:b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单</w:t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三好学生（</w:t>
      </w:r>
      <w:r>
        <w:rPr>
          <w:rFonts w:eastAsia="宋体" w:cs="宋体" w:ascii="宋体" w:hAnsi="宋体"/>
          <w:b/>
          <w:sz w:val="30"/>
          <w:szCs w:val="30"/>
          <w:lang w:val="en-US"/>
        </w:rPr>
        <w:t>441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tbl>
      <w:tblPr>
        <w:tblW w:w="47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7"/>
        <w:gridCol w:w="1351"/>
        <w:gridCol w:w="1774"/>
        <w:gridCol w:w="2051"/>
        <w:gridCol w:w="1639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培养层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评优类别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招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敏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想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慧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聂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11510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文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梓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玲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梦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远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8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邓雨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寇明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思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芷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亚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艳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文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婉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博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成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志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春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紫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星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沈惠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邴翠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志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晓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孔文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慧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黎宇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思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雨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乐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艺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曹文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殷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雪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美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汪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浪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沙杨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衡连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焦向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傅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花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嘉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玉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晓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莉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项晓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帅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姚功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其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皮云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敏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舒余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戴群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序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琳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严志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邵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费寒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荆慧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浩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权雅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继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芳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尹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蔡旭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松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雷慧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韩鸿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桂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马美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詹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孟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嵇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宇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惠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庞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袁富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志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红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飞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崔学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龙思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天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国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思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亚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美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思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金新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梦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灵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建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佳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聂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珏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凯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方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书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慧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嵇巧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蔷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辜佳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家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华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段永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清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宜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唐茹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占高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思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争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3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宁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3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蔡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2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金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2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韦荣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一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谈小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邓丽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世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雅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雨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邱晗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铎丽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余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小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春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伍灵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可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华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潘晓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樊尔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黎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杨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峻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祁天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武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笑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家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康晓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文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弘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哈金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雅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樊明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左文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之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桂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李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晓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尹海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文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泽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江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琛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效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方静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林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双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昭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雅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鄢海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颜康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升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洪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齐泽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31301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胥尹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龚长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江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况子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建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浩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郝文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志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涂自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欢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芷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桂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丽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雷雨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玲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官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美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14301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施袁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根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佳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曹欣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维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翟孖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甜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陶水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铁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江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婷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俊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美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魏嘉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伍小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淼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财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丰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笑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志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远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蓝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云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裴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森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郝荣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于景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振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飞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家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小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顺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谷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远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段婷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6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崔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淑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竹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玲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慧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园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泽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青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惠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韦惠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鑫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钱玉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翠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超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洪婧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巴晶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韦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月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凌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唐伟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健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梁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顺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庄燕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念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林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惠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芳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文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贾无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丹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剑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倩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伟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晓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凌誉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志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梦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珊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恋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童超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范小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庄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紫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欠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阿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晓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1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丁默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章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秀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6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全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明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世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冰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晓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辛万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温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绍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钰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垚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盖亚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韦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婷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甜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鹏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37301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褚佳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冬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璐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淑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晓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宋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伟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伟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颖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为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逸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星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和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京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婧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慧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佳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蔡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晓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志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贺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彩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勋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涂诗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玉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金宇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悦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瑜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贾敬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跃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海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汉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玉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镇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阳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旺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柳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晏海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颖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志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晶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瑶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4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好学生</w:t>
            </w:r>
          </w:p>
        </w:tc>
      </w:tr>
    </w:tbl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二、优秀学生干部（</w:t>
      </w: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  <w:t>356</w:t>
      </w: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人）</w:t>
      </w:r>
    </w:p>
    <w:tbl>
      <w:tblPr>
        <w:tblW w:w="47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258"/>
        <w:gridCol w:w="1763"/>
        <w:gridCol w:w="2084"/>
        <w:gridCol w:w="1648"/>
      </w:tblGrid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培养层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评优类别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招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柯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115101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云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玲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紫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安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启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思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瑞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巴润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福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凌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傲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晨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丽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段青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包淑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慧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雨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艺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戴春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启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金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向兰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玉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艳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映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志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玉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晓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子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蔡春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雪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秋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龙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丽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慧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严志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小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21510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傅慧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晓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继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建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祖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燕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文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祥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贵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占婧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万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贺雨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辛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旺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爱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富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紫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益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川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天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大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国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聂思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佳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焦明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美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章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邱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金新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梦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灵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稂耀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雅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小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玉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漆冬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川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红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蓝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翁振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明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宜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斯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唐茹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文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高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思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唐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冷玲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夏慧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裴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美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史恪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孟昱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鑫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青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郎亚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计佳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莎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益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田荣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钟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诗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梦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1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宇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舒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2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武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杨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祁天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龙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沈浩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荟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尹超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庄晓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覃庭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左文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晓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柏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韩凯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桂会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文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胜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陆玉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岳琛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蒋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覃丽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媛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效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姣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倩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颜康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金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邱帅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宋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常洪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姝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玉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蔡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梦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伟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柴胡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兆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桂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梓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况子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戴敏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志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超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龙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欢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定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金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丽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兆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开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阙凤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林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美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天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冷柱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章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瓷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束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婷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陶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志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嘉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淼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齐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雯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潘文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学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兰章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耀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3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毛一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3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春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镇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金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包富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佳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饶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馨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美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承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慧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康慧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373042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马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汝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泽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陆梦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韦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连春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建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庆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元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诸林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贾文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玉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无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希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卜运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宇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雨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金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1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代勤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1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晓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1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晓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月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严佳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天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春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魏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贤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乐秀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忆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昆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思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世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志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艳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志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章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逸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倪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黎子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彦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鹃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温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雪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阮静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41303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国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文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373011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青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金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新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梦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伟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漆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子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梦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依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柳润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韩玥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漂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照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兰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志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佳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德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悦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绳娅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瑜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跃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镇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玉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清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松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斌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蓉诗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三、优秀毕业生（</w:t>
      </w: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  <w:t>814</w:t>
      </w: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人）</w:t>
      </w:r>
    </w:p>
    <w:tbl>
      <w:tblPr>
        <w:tblW w:w="90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264"/>
        <w:gridCol w:w="1843"/>
        <w:gridCol w:w="1985"/>
        <w:gridCol w:w="1842"/>
      </w:tblGrid>
      <w:tr>
        <w:trPr>
          <w:trHeight w:val="52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培养层次（填本科、专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评优类别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娇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闵星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招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小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敏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美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梦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龙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素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小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紫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玲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龙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慧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敏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明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慧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颖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叶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庆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嘉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甘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欣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聂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11510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明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孟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明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莲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丛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于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露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紫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玉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晶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山小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骏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艳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吕凌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雨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亚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婉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文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戴向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建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自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沈瑶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博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燕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凯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梦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志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海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成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春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星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沈惠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邴翠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志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嘉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潘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晓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玉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慧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春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梦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严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宜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毛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黎宇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嘉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乐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安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文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乐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陶可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夏文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盈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敏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雨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芳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美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淑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丽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启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浪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龙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毛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瑞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群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沙杨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傅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花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哲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玉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玉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晓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姚功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鲍桂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蔡春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莉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其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雪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秋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莹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伟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随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盛佳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小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琳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小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215102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邵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鲁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荆慧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浩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其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石水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继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白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晓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芳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尹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祖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雪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福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蔡旭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松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雷慧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韩鸿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慧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桂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思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园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贺雨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辛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喜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丽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文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辑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振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玉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明冠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川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颂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光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龙思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漆宜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聂明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国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颖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常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光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佳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黎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符良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汉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苏双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佳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月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金新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方晓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梦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丹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建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玉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珏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凯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林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启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方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书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小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嘉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慧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漆冬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家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毛慧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红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伊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洪美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付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家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蔷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天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辜佳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华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建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艾鹏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洪金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根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清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尹雪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凯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明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宜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石斯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邬淑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继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孺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武思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高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思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晓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美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争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宁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卓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美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楚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兰思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蔡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美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一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孟昱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饶燕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梁件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爱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雅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涂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有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镇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文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志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邱晗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钟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雪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龙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益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乔演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祁天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杨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俊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潘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欣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凌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武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翟俊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陆子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文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龙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邝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唐梦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田盼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笑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文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吕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高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田丽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范梓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弘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钱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尹海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烁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文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小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胜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建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2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泽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子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石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琛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爱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敏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雅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左文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之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晶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3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晶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晓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悦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忆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安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桂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晓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3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效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3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方静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3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姣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9306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文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9306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段瑞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9306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9306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雯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小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康玲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况慧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祥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梦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雅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齐慧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孙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帅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苏路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汤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瑾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钰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茹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思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查贤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晨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2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棋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洪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姝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邬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阳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愉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江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玉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如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梦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晨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志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文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荣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勇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况子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阳林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碧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美龄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梦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查苡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莫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超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郝文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龙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涂自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欢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齐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定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健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芷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丽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谈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玲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国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官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和荟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秋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林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袁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云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美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根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泽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梦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海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翟孖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丹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甜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婷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陶水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江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束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方江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俊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海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淼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惠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江亲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方永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凯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雯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久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3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丰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鄢磊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奇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冷志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文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学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声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远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裴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翰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生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3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春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佳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段明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飞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佳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淇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辰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段婷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饶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晶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佑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丽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时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翠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玲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青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淑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孟蝶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艳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凯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俊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青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园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慧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魏玉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江纳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泽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少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韩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韩二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5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庆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牛旭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盛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惠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超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阳娇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洪婧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鑫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贺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郗玲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翠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373042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雅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文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钱玉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韦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田阳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家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巧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连春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文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方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建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唐伟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发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乃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忠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蔡明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仁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米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盛美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顺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祝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林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定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梦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会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香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惠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芳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敖德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和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琪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吉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希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立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柯爱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佳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开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传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文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倩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危小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伟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青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艾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魏紫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艳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海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沈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小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雨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珊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梦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志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嘉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忆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晨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浩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阿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范小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华之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紫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庄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雪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曼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梦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聂思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艳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饶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傅佳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妍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幸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文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兰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严淑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彩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海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章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秀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颜德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万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云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1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侯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慧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日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乐秀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钱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冬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恋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倩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戴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逸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斌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世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明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全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雪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冰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陆增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晓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小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杉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金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梦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丽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江明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露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伊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钰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吕银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金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宋亚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凤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缪宇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37302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怜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文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龙春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31302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妙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阮娜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甜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雪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璐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晓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鸿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丽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毕正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宋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颖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玉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伟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海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玉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为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树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和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卢佳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文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慧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京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学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邓丽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清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佳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佟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柳润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范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兰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静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德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悦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梓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长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巾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瑜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佳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跃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敬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解晓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海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吕瑞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鑫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礼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汉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燚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玉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辛志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阳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余晶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志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冬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旺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逸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金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清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远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海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柳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庆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海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裴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郭泓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非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颖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敏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佳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斌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蓉诗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志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瑶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优秀毕业生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b/>
          <w:b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21"/>
          <w:szCs w:val="22"/>
          <w:lang w:val="en-US" w:eastAsia="zh-CN" w:bidi="ar"/>
        </w:rPr>
      </w:pPr>
      <w:r>
        <w:rPr>
          <w:rFonts w:eastAsia="宋体" w:cs="仿宋_GB2312;仿宋" w:ascii="仿宋_GB2312;仿宋" w:hAnsi="仿宋_GB2312;仿宋"/>
          <w:kern w:val="0"/>
          <w:sz w:val="21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3721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22.95pt,22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 xml:space="preserve">宜春学院办公室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24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7-13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